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753-6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1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5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г. Лангепас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iCs/>
          <w:sz w:val="26"/>
          <w:szCs w:val="26"/>
        </w:rPr>
        <w:t>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Манурова Олега Рашитовича, </w:t>
      </w:r>
      <w:r>
        <w:rPr>
          <w:sz w:val="26"/>
          <w:szCs w:val="26"/>
        </w:rPr>
        <w:t>09.08.1986</w:t>
      </w:r>
      <w:r>
        <w:rPr>
          <w:iCs/>
          <w:color w:val="000000"/>
          <w:sz w:val="26"/>
          <w:szCs w:val="26"/>
        </w:rPr>
        <w:t xml:space="preserve"> года рождения, место рождения: </w:t>
      </w:r>
      <w:r>
        <w:rPr>
          <w:sz w:val="26"/>
          <w:szCs w:val="26"/>
        </w:rPr>
        <w:t>р.п.Серафимовский г.Туймазы Башкирская АССР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гражданина Российской Федерации,  зарегистрированного </w:t>
      </w:r>
      <w:r>
        <w:rPr>
          <w:sz w:val="26"/>
          <w:szCs w:val="26"/>
        </w:rPr>
        <w:t>Комсомольская ул, д. 8, кв. 42, Лангепас г, Ханты-Мансийский Автономный округ - Югра АО, 628672</w:t>
      </w:r>
      <w:r>
        <w:rPr>
          <w:iCs/>
          <w:sz w:val="26"/>
          <w:szCs w:val="26"/>
        </w:rPr>
        <w:t>,</w:t>
      </w:r>
      <w:r>
        <w:rPr>
          <w:iCs/>
          <w:color w:val="FF0000"/>
          <w:sz w:val="26"/>
          <w:szCs w:val="26"/>
        </w:rPr>
        <w:t xml:space="preserve"> фактически проживающего: г.Лангепас, ул.Мира д.25 кв.11, </w:t>
      </w:r>
      <w:r>
        <w:rPr>
          <w:iCs/>
          <w:sz w:val="26"/>
          <w:szCs w:val="26"/>
        </w:rPr>
        <w:t>официально не работающего, детей не имеющего, холостого, инвалидности не имеющего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нуров Олег Рашитович </w:t>
      </w:r>
      <w:r>
        <w:rPr>
          <w:color w:val="000000"/>
          <w:spacing w:val="-3"/>
          <w:sz w:val="26"/>
          <w:szCs w:val="26"/>
        </w:rPr>
        <w:t xml:space="preserve">нарушил ограничения, возложенные на него решением Сургутского городского суда Ханты-Мансийского автономного округа-Югры от 25.11.2022 года (с дополнениями, внесенными решением Лангепасского городского суда ХМАО-Югры от 20.12.2024 года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1 ст.19.24 КоАП РФ  допустил нарушение установленного судом указанного выше запрета, исполняемого по адресу: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ечная  ул, д. 18, кв. 40, Лангепас г, Ханты-Мансийский Автономный округ - Югра АО,  </w:t>
      </w:r>
      <w:r>
        <w:rPr>
          <w:color w:val="000000"/>
          <w:spacing w:val="-3"/>
          <w:sz w:val="26"/>
          <w:szCs w:val="26"/>
        </w:rPr>
        <w:t xml:space="preserve"> –</w:t>
      </w:r>
      <w:r>
        <w:rPr>
          <w:sz w:val="26"/>
          <w:szCs w:val="26"/>
        </w:rPr>
        <w:t xml:space="preserve">04.03.2025 г.  </w:t>
      </w:r>
      <w:r>
        <w:rPr>
          <w:color w:val="000000"/>
          <w:spacing w:val="-3"/>
          <w:sz w:val="26"/>
          <w:szCs w:val="26"/>
        </w:rPr>
        <w:t xml:space="preserve"> с 21.45 часов до 21.50 часов отсутствовал на момент проверки сотрудниками полиции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ануров Олег Рашито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отоколом об административном правонарушении 86259317510,  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рапортом  сотрудника ОМВД России по г. Лангепасу </w:t>
      </w:r>
      <w:r>
        <w:rPr>
          <w:color w:val="FF0000"/>
          <w:sz w:val="26"/>
          <w:szCs w:val="26"/>
        </w:rPr>
        <w:t>Евсюкова О.А. и Мацукова Н.Г,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ктом посещения поднадзорного лица от </w:t>
      </w:r>
      <w:r>
        <w:rPr>
          <w:color w:val="FF0000"/>
          <w:sz w:val="26"/>
          <w:szCs w:val="26"/>
        </w:rPr>
        <w:t>04.03.2025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решением Сургутского городского суда Ханты-Мансийского автономного округа - Югры от 25.11.2022 г., об установлении административного надзора в отношении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 сроком на 8 лет административных ограничений,  решением Лангепасского городского суда от 20 декабря 2024 г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1.05.2024 г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, раскаяние в содеянном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 признается повторное совершение однородного праов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общественную опасность деяния, обстоятельства правонарушения и личность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нурова Олега Рашитовича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5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рок наказания зачесть время задержания   с 22.05 час. 4 марта 2025 г. по 09.20 час. 5 марта 2025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постановления в части фактического отбывания наказания лицом привлеченным к ответственности возложить на начальника изолятора временного содержания ОМВД России по г.Лангепас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Мануровым Олегом Рашитовичем назначенного мировым судьей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                                                                                         Красников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пия верна. Мировой судья                                                                   Красник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211/1802/2025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3 ст. 19.24  КоАП РФ в отношении </w:t>
      </w:r>
      <w:r>
        <w:rPr>
          <w:iCs/>
          <w:color w:val="000000"/>
          <w:sz w:val="28"/>
          <w:szCs w:val="28"/>
        </w:rPr>
        <w:t>Манурова Олега Рашит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                                                                            Красников А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5 марта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ировой судья судебного участка № 2 Лангепасского судебного района Ханты-Мансийского автономного округа – Югры Красников А.В.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знакомившись с материалами дела об административном правонарушении, предусмотренном ч.1 ст.19.24  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нурова Олега Рашит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3 ст.19.24 КоАП РФ в отношении </w:t>
      </w:r>
      <w:r>
        <w:rPr>
          <w:sz w:val="28"/>
          <w:szCs w:val="28"/>
        </w:rPr>
        <w:t>Манурова Олега Рашит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15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5 марта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4" w:leader="none"/>
          <w:tab w:val="left" w:pos="8087" w:leader="none"/>
        </w:tabs>
        <w:ind w:firstLine="708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282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